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865-1403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ня 2025 года                        </w:t>
        <w:tab/>
        <w:tab/>
        <w:t xml:space="preserve">                    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2 ст. 15.33 КоАП РФ, в отношении должностного лица – директора ООО «*» Сорокина Виктора Михайловича, * года рождения, уроженца г. Курган, проживающего по адресу: пер. *, д. *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г.п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Сургутский район, ХМАО-Югра, паспорт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рокин В.М., являясь директором ООО «*», расположенного по адресу: пер. *, *, *, г.п. *, Сургутский район, в нарушение</w:t>
      </w:r>
      <w:r>
        <w:rPr>
          <w:spacing w:val="1"/>
          <w:sz w:val="28"/>
          <w:szCs w:val="28"/>
        </w:rPr>
        <w:t xml:space="preserve"> ст.ст. 17, 19, 24 Фе</w:t>
      </w:r>
      <w:r>
        <w:rPr>
          <w:sz w:val="28"/>
          <w:szCs w:val="28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 в срок по 25.07.2024 года в</w:t>
      </w:r>
      <w:r>
        <w:rPr>
          <w:sz w:val="28"/>
          <w:szCs w:val="28"/>
          <w:shd w:fill="FFFFFF" w:val="clear"/>
        </w:rPr>
        <w:t xml:space="preserve"> территориальный орган Фонда пенсионного и социального страхования Российской Федерации</w:t>
      </w:r>
      <w:r>
        <w:rPr>
          <w:sz w:val="28"/>
          <w:szCs w:val="28"/>
        </w:rPr>
        <w:t xml:space="preserve"> сведения о начисленных страховых взносах в составе единой формы сведений (ЕФС-1) за полугодие 2024 года (фактически сведения представлены 21</w:t>
      </w:r>
      <w:r>
        <w:rPr>
          <w:spacing w:val="5"/>
          <w:sz w:val="28"/>
          <w:szCs w:val="28"/>
        </w:rPr>
        <w:t>.02.2025 года</w:t>
      </w:r>
      <w:r>
        <w:rPr>
          <w:sz w:val="28"/>
          <w:szCs w:val="28"/>
        </w:rPr>
        <w:t xml:space="preserve">), чем совершил 26.07.2024 года в 00 часов 01 минута административное правонарушение, предусмотренное ч. 2 ст. 15.33 КоАП РФ – </w:t>
      </w:r>
      <w:r>
        <w:rPr>
          <w:sz w:val="28"/>
          <w:szCs w:val="28"/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влечет наложение административного штрафа на должностных лиц в размере </w:t>
      </w:r>
      <w:r>
        <w:rPr>
          <w:sz w:val="28"/>
          <w:szCs w:val="28"/>
          <w:shd w:fill="FFFFFF" w:val="clear"/>
        </w:rPr>
        <w:t>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окин В.М., извещенный о времени и месте судебного заседания, не явился. Сорокин В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Сорокина В.М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директора ООО «*» Сорокина В.М. в совершении административного правонарушения, предусмотренного ч. 2 ст. 15.33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спечаткой с программного комплекса, согласно которой сведения представлены 21</w:t>
      </w:r>
      <w:r>
        <w:rPr>
          <w:spacing w:val="5"/>
          <w:sz w:val="28"/>
          <w:szCs w:val="28"/>
        </w:rPr>
        <w:t>.02.2025 г.</w:t>
      </w:r>
      <w:r>
        <w:rPr>
          <w:sz w:val="28"/>
          <w:szCs w:val="28"/>
        </w:rPr>
        <w:t>; выпиской из Единого государственного реестра юридических лиц от 01.04.2025 г., которая содержит сведения о юридическом лице - ООО «*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иректора ООО «*» Сорокина В.М. установленной и доказанной. Суд его действия квалифицирует по ч. 2 ст. 15.33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ООО «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» Сорокина Виктора Михайловича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ехсот)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ъяснить Сорокину В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казначейский счет 03100643000000018700 в РКЦ Ханты-Мансийск//УФК по Ханты-Мансийскому автономному округу-Югре г. Ханты-Мансийск, ИНН 8601002078 КПП 860101001 БИК ТОФК 007162163 ЕКС 40102810245370000007 ОКТМО 71871000 КБК 79711601230060003140, получатель УФК по Ханты-Мансийскому автономному округу-Югре (ОСФР по ХМАО-Югре, л/с 04874Ф87010), УИН 7978602210425007736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